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9534"/>
      </w:tblGrid>
      <w:tr>
        <w:trPr>
          <w:trHeight w:val="761" w:hRule="atLeast"/>
        </w:trPr>
        <w:tc>
          <w:tcPr>
            <w:tcW w:w="5026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3645</wp:posOffset>
                      </wp:positionH>
                      <wp:positionV relativeFrom="paragraph">
                        <wp:posOffset>12700</wp:posOffset>
                      </wp:positionV>
                      <wp:extent cx="533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35pt,1pt" to="138.3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8490</wp:posOffset>
                      </wp:positionH>
                      <wp:positionV relativeFrom="paragraph">
                        <wp:posOffset>241935</wp:posOffset>
                      </wp:positionV>
                      <wp:extent cx="219075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7pt,19.05pt" to="321.15pt,19.05pt" ID="Straight Connector 4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</w:rPr>
        <w:t>KẾT QUẢ KỲ THI TUYỂN CÔNG CHỨC NĂM 2018</w:t>
      </w:r>
    </w:p>
    <w:p>
      <w:pPr>
        <w:pStyle w:val="Normal"/>
        <w:jc w:val="center"/>
        <w:rPr/>
      </w:pPr>
      <w:r>
        <w:rPr>
          <w:b/>
          <w:i/>
        </w:rPr>
        <w:t xml:space="preserve">(Ban hành kèm theo Quyết định số 168 /QĐ-BTP ngày 29 tháng 01 năm </w:t>
      </w:r>
      <w:r>
        <w:rPr/>
        <w:t>2019)</w:t>
      </w:r>
    </w:p>
    <w:tbl>
      <w:tblPr>
        <w:tblW w:w="157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499"/>
        <w:gridCol w:w="1161"/>
        <w:gridCol w:w="1393"/>
        <w:gridCol w:w="1157"/>
        <w:gridCol w:w="1661"/>
        <w:gridCol w:w="1253"/>
        <w:gridCol w:w="983"/>
        <w:gridCol w:w="1319"/>
        <w:gridCol w:w="1218"/>
      </w:tblGrid>
      <w:tr>
        <w:trPr>
          <w:tblHeader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Họ và tê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gày sin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Số báo dan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Điểm thi kiến thức chun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Điểm thi viết NVC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Điểm thi trắc nghiệm NVC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Điểm ngoại ng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Điểm tin họ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Điểm ưu tiê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ổng cộng điểm thi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62" w:hanging="0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5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  <w:t>Vị trí yêu cầu chuyên môn luật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Hoàng Anh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8/01/19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3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9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3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Nguyễn Mai Anh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8/3/19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5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2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4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7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72,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Nguyễn Trâm Anh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9/5/19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5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97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Nguyễn Ngọc Trâm Anh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3/5/19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1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1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 xml:space="preserve">51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9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68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Hoàng Tuấn Anh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7/11/19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2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9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2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0 (DT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98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Nguyễn Tuấn Anh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6/11/19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2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7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80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Phạm Tuấn Anh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9/6/19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1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7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7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13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Phan Xuân Anh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5/6/19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6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Nguyễn Thị Ngọc Ánh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3/11/19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7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2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2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Trần Thị Ngọc Ánh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4/10/19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8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50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Đặng Linh Ch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5/4/19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0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4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Lục Trọng Đạ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5/12/19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5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3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7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0 (DT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52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Nguyễn Thị Mai Dun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9/10/19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3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Lê Việt Dũn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2/3/19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1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8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0 (CTB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Vũ Hải Duyê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3/8/19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Miễn th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7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8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Vũ Thị Mỹ Duyê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7/4/19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7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2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7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0 (DT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42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Hà Thị Gián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9/01/19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0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3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7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Nguyễn Viết H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9/11/19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1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Miễn th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2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3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Nguyễn Thị Việt H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5/8/19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1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1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48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Nguyễn Sơn Hả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0/02/19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0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7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9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Phan Thị Thu Hằn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9/11/19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4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9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Lê Thị Thúy Hạnh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5/11/19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8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Nguyễn Trung Hiế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4/3/19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1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2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87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Lê Thị Hò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9/01/19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5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2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Mai Huy Hoàn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1/11/19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1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1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8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2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04,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Hà Thị Thanh Hươn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2/10/198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3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7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73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Nông Thu Hườn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2/10/19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1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91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23,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Phạm Thị Bích Huyề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5/5/19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4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1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2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89,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Lê Thị Khánh Huyề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7/11/19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1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5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2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20,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Thân Thị Ngọc Huyề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2/3/19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0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0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2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6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Nguyễn Thị Huyề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2/4/19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Ngô Thị Thu Huyề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1/3/19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1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9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79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Nguyễn Thị Thu Huyề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2/5/19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4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0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2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Đỗ Thị Thanh La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0/9/19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9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0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3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42,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Trần Hồng Liê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9/10/19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7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2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49,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40" w:leader="none"/>
              </w:tabs>
              <w:spacing w:lineRule="exact" w:line="240" w:before="120" w:after="120"/>
              <w:rPr/>
            </w:pPr>
            <w:r>
              <w:rPr/>
              <w:t>Lê Thị Phương Liên</w:t>
              <w:tab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7/02/19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9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7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4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99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Nguyễn Thùy Linh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2/12/19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2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Nguyễn Diệu Linh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6/4/19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4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5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2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Trương Nhất Linh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1/6/19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9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Nguyễn Thị Thùy Linh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4/02/19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6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82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Vương Hoàng Ma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0/02/19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0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3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4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7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49,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Phạm Văn Minh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4/02/19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8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3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7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Nguyễn Thị M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7/9/19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2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7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5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Nguyễn Trà M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9/10/19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3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03,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Trần Anh Ngọ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0/01/19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 xml:space="preserve">Bỏ thi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Bỏ th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Bỏ th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Bỏ th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Trương Hồng Ngọ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2/12/19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1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3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4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7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66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Trần Bảo Nhâ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1/7/19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1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Trần Khả Nhậ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1/5/19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6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1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0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2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39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22" w:leader="none"/>
              </w:tabs>
              <w:spacing w:lineRule="exact" w:line="240" w:before="120" w:after="120"/>
              <w:rPr/>
            </w:pPr>
            <w:r>
              <w:rPr/>
              <w:t>Trần Hồng Nhung</w:t>
              <w:tab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6/6/19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6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7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4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79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Phùng Thị Bảo Nhun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6/10/19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4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2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2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4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Hồ Thị Nhun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0/01/198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7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6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2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13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Hoàng Kiều Oanh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8/4/19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9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5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62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Lưu Bảo Phượn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1/10/19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1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 xml:space="preserve">Miễn thi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2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03,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Lê Văn Quan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0/11/19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4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7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5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37,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Bùi Thị Quỳnh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2/4/19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5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5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3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2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5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Hoàng Lê Hồng Thắ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4/9/19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1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Nông Văn Thành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1/10/19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5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4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8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7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Trần Thị Thu Thả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6/8/19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9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3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2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85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Nguyễn Thị Quỳnh Th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4/9/19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6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2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84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Nguyễn Thị Th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4/6/19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2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74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Phạm Thị Minh Th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6/12/19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6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2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4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2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58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Lê Minh Thù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7/9/19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1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3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7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33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Phan Thị Thu Thủ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11/02/19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7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 xml:space="preserve">Bỏ thi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Bỏ th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Bỏ th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Bỏ th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7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Trần Thị Thủ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3/3/19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2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6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2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49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Nguyễn Thị Lam Thủ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9/12/19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8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Lê Thị Linh Tran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4/8/19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7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7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7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0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2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16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Lê Thị Tran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7/6/19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0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9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2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Nguyễn Thị Như Tran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3/9/19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8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4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6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5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67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Nguyễn Thị Thư Tran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8/6/19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8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6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Vũ Ngọc T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2/4/19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9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4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5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0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23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Lê Hưng Tứ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1/8/19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9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7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4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2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5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Hoàng Mạnh Tuấ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9/8/19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7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3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Đậu Thị Vâ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0/10/19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Bỏ th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Bỏ th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7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Nguyễn Hải Yế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8/4/19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2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00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Phan Hải Yế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2/02/19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6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72,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62" w:hanging="0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5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  <w:t>Vị trí chuyên viên tài chính, kế toán viên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Lê Thị Minh Anh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3/12/19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6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4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44,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Lê Thị Vân Anh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5/8/19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4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2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6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Lê Viết Dươn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3/5/19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0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7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37,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Thái Quốc Hả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8/10/19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8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7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Miễn th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Nguyễn Thị Mỹ Hằn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5/7/19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3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Bỏ th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Bỏ th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Bỏ th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3,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Trần Thu Hằn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7/10/19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9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0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7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10,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Khúc Ngọc La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4/6/19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 xml:space="preserve">Bỏ thi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Bỏ th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Bỏ th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Bỏ th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Trần Thị Ma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1/10/198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3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Nguyễn Thị Thùy Phươn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9/8/19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6,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0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7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58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Trần Tiến Quản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8/5/19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1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6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1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68,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Phạm Anh Thành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3/12/19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2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64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Bùi Thị Minh Th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1/7/19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6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2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70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Trần Thị Thú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2/3/19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4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Vũ Mạnh Tiế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4/11/19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7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5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8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09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Nguyễn Quang Vũ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4/9/197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9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0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7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91,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62" w:hanging="0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5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  <w:t>Vị trí chuyên viên hợp tác quốc tế và phiên dịch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Nguyễn Thị Điể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3/3/19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7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Nguyễn Thu H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3/10/19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8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2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6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2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55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Nguyễn Quang Hu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9/7/19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8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0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Miễn th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9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75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Nguyễn Phương Nguyê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4/02/19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8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9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7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8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Lê Thị Minh Nguyệ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1/9/19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2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4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2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0 (CBB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Phạm Huyền Tran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3/4/19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8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6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2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3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Trần Thanh Tùn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4/02/19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7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1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Miễn th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74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62" w:hanging="0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5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  <w:t>Vị trí chuyên viên tổng hợp - hành chính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Chu Đình Linh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5/4/19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5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7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29,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Nguyễn Yến Ngọ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5/11/19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9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32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Cao Thị Bích Phượn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2/4/19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8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2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42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Bế Thị Tran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5/5/19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8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0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0 (DT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65,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Vương Mạnh Tùn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9/10/19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9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6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8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7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34,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Lê Xuân Tùn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1/3/19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1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6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0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45,1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20" w:firstLine="72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07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22:00Z</dcterms:created>
  <dc:creator>Administrator</dc:creator>
  <dc:description/>
  <dc:language>en-US</dc:language>
  <cp:lastModifiedBy>namth_206</cp:lastModifiedBy>
  <cp:lastPrinted>2019-01-29T16:12:00Z</cp:lastPrinted>
  <dcterms:modified xsi:type="dcterms:W3CDTF">2019-01-29T09:22:00Z</dcterms:modified>
  <cp:revision>2</cp:revision>
  <dc:subject/>
  <dc:title>BỘ TƯ PHÁP</dc:title>
</cp:coreProperties>
</file>